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</w:t>
      </w:r>
      <w:r>
        <w:rPr>
          <w:b/>
          <w:sz w:val="28"/>
          <w:lang w:val="ru-RU"/>
        </w:rPr>
        <w:t>Анкета  кандидата  № ______/___  /2014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Вакансия:_____________________________________ Дата заполнения: "____" _____________ 2014 год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ru-RU"/>
        </w:rPr>
        <w:t>Ф.И.О.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ru-RU"/>
        </w:rPr>
        <w:t>Дата рождения:___________ Место рождения:___________________________ Возраст: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ru-RU"/>
        </w:rPr>
        <w:t xml:space="preserve">Паспортные данные (№, кем, когда выдан):____________________________________________________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ind w:left="360" w:hanging="360"/>
        <w:rPr>
          <w:sz w:val="24"/>
          <w:lang w:val="ru-RU"/>
        </w:rPr>
      </w:pPr>
      <w:r>
        <w:rPr>
          <w:sz w:val="24"/>
          <w:lang w:val="ru-RU"/>
        </w:rPr>
        <w:t>Национальность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ru-RU"/>
        </w:rPr>
      </w:pPr>
      <w:r>
        <w:rPr>
          <w:sz w:val="24"/>
          <w:lang w:val="ru-RU"/>
        </w:rPr>
        <w:t>Откуда Вы узнали о вакансии: 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ru-RU"/>
        </w:rPr>
      </w:pPr>
      <w:r>
        <w:rPr>
          <w:sz w:val="24"/>
          <w:lang w:val="ru-RU"/>
        </w:rPr>
        <w:t xml:space="preserve">1.Семейное положение  (нужное подчеркнуть):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фициальный  брак,          гражданский брак,         холост (не замужем),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ru-RU"/>
        </w:rPr>
        <w:t>разведен (разведена),         вдовец (вдова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ru-RU"/>
        </w:rPr>
        <w:t>Дети (год рождения, пол):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ru-RU"/>
        </w:rPr>
      </w:pPr>
      <w:r>
        <w:rPr>
          <w:sz w:val="24"/>
          <w:lang w:val="ru-RU"/>
        </w:rPr>
        <w:t>Ближайшие родственники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8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ь Ф.И.О.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ние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ем работает(ала)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Место работы__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ец Ф.И.О.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ние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ем работает(ал)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то работы 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пруг(а) Ф.И.О. 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азование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Кем работает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то работы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ru-RU"/>
        </w:rPr>
        <w:t>2.Адрес проживания (с индексом):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айон:__________________________________________________________________</w:t>
      </w:r>
    </w:p>
    <w:p>
      <w:pPr>
        <w:pStyle w:val="Normal"/>
        <w:rPr/>
      </w:pPr>
      <w:r>
        <w:rPr>
          <w:sz w:val="24"/>
          <w:lang w:val="ru-RU"/>
        </w:rPr>
        <w:t>3.   Адрес прописки (с индексом):___________________________________________________ Район:__________________________________________________________________</w:t>
      </w:r>
    </w:p>
    <w:p>
      <w:pPr>
        <w:pStyle w:val="Normal"/>
        <w:rPr/>
      </w:pPr>
      <w:r>
        <w:rPr>
          <w:sz w:val="24"/>
          <w:lang w:val="ru-RU"/>
        </w:rPr>
        <w:t xml:space="preserve">4.  Номер домашнего телефона, предпочтительное время для связи: _________________ с____ до _____  </w:t>
      </w:r>
    </w:p>
    <w:p>
      <w:pPr>
        <w:pStyle w:val="Normal"/>
        <w:rPr/>
      </w:pPr>
      <w:r>
        <w:rPr>
          <w:sz w:val="24"/>
          <w:lang w:val="ru-RU"/>
        </w:rPr>
        <w:t>5.  Номер контактного телефона, предпочтительное время для связи:____________________ с___ до 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6.  Гражданство: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7. Успеваемость в школе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Отлично                                                   Хорошо                                               Удовлетворительно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ru-RU"/>
        </w:rPr>
      </w:pPr>
      <w:r>
        <w:rPr>
          <w:sz w:val="24"/>
          <w:lang w:val="ru-RU"/>
        </w:rPr>
        <w:t>8. Образование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_Высшее техническое                         _Высшее гуманитарное                         _Высшее экономическо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_Неполное высшее                              _Среднее специальное                           _Средне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409"/>
        <w:gridCol w:w="1924"/>
        <w:gridCol w:w="15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д поступления Год оконч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чебное за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валифика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Дипло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9. Дополнительное образование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409"/>
        <w:gridCol w:w="1924"/>
        <w:gridCol w:w="15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ru-RU"/>
              </w:rPr>
            </w:pPr>
            <w:r>
              <w:rPr>
                <w:lang w:val="ru-RU"/>
              </w:rPr>
              <w:t>Учебное за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родолжительность обу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од окончания обуч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Дипло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0.Опишите Вашу  профессиональную деятельность (в обратном хронологическом порядке)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72"/>
      </w:tblGrid>
      <w:tr>
        <w:trPr>
          <w:trHeight w:val="2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Организация: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/плата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жность:_______________________________________________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подчиненных:______________________________________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жностные обязанност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чина увольн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Организация: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/плата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жность:_______________________________________________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подчиненных:______________________________________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жностные обязанности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чина увольн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bottom w:val="single" w:sz="4" w:space="1" w:color="000000"/>
        </w:pBdr>
        <w:rPr>
          <w:sz w:val="24"/>
          <w:lang w:val="ru-RU"/>
        </w:rPr>
      </w:pPr>
      <w:r>
        <w:rPr>
          <w:sz w:val="24"/>
          <w:lang w:val="ru-RU"/>
        </w:rPr>
        <w:t>11. Есть ли рекомендации с предыдущего места работы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bottom w:val="single" w:sz="4" w:space="1" w:color="000000"/>
        </w:pBdr>
        <w:rPr>
          <w:sz w:val="24"/>
          <w:lang w:val="ru-RU"/>
        </w:rPr>
      </w:pPr>
      <w:r>
        <w:rPr>
          <w:sz w:val="24"/>
          <w:lang w:val="ru-RU"/>
        </w:rPr>
        <w:t>12. Есть ли рекомендации работников нашей компании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bottom w:val="single" w:sz="4" w:space="1" w:color="000000"/>
        </w:pBdr>
        <w:rPr>
          <w:sz w:val="24"/>
          <w:lang w:val="ru-RU"/>
        </w:rPr>
      </w:pPr>
      <w:r>
        <w:rPr>
          <w:sz w:val="24"/>
          <w:lang w:val="ru-RU"/>
        </w:rPr>
        <w:t>13. По каким причинам хотели бы устроиться на работу в нашу компанию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bottom w:val="single" w:sz="4" w:space="1" w:color="000000"/>
        </w:pBd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bottom w:val="single" w:sz="4" w:space="1" w:color="000000"/>
        </w:pBdr>
        <w:rPr>
          <w:sz w:val="24"/>
          <w:lang w:val="ru-RU"/>
        </w:rPr>
      </w:pPr>
      <w:r>
        <w:rPr>
          <w:sz w:val="24"/>
          <w:lang w:val="ru-RU"/>
        </w:rPr>
        <w:t>14. Какими государственными льготами пользуетесь (ЧАЭС, Афганистан и т.д.)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bottom w:val="single" w:sz="4" w:space="1" w:color="000000"/>
        </w:pBd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15. Знание иностранных языков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зык _____________________________</w:t>
        <w:tab/>
        <w:t>Уровень владения 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16.  Ваша готовность к ненормированному рабочему дню, высокой нагрузке?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  <w:lang w:val="ru-RU"/>
        </w:rPr>
        <w:t xml:space="preserve">17.   Вы курите?                               да                                    нет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18.   Имеются ли у Вас медицинские противопоказания и ограничения к работе? (какие?) 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ru-RU"/>
        </w:rPr>
      </w:pPr>
      <w:r>
        <w:rPr>
          <w:sz w:val="24"/>
          <w:lang w:val="ru-RU"/>
        </w:rPr>
        <w:t>19.   Привлекались ли Вы к уголовной ответственности?                      да                              не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0. Дайте оценку ваших деловых качест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(поставьте галочки в соответствующих графах: 1-плохо, 5- отлично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6"/>
        <w:gridCol w:w="1417"/>
        <w:gridCol w:w="1418"/>
        <w:gridCol w:w="138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ловые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нерг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муникаб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ова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ние слушать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има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рошая пам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моциональная устойч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носл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брожела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1. Ваши увлечения, интересы: ____________________________________________________________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i/>
          <w:sz w:val="24"/>
          <w:lang w:val="ru-RU"/>
        </w:rPr>
        <w:t>Ваша подпись ниже свидетельствует, что данная Вами информация является полной и соответствует действительности, а также дает право  службе персонала ООО «Аспект» сделать любой запрос, уточняющий эту информацию.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Дата:______________________                                  Подпись:_______________________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w="12240" w:h="15840"/>
      <w:pgMar w:left="709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4:00Z</dcterms:created>
  <dc:creator/>
  <dc:description/>
  <cp:keywords/>
  <dc:language>en-US</dc:language>
  <cp:lastModifiedBy>root</cp:lastModifiedBy>
  <cp:lastPrinted>2014-06-02T10:44:00Z</cp:lastPrinted>
  <dcterms:modified xsi:type="dcterms:W3CDTF">2022-08-17T09:18:00Z</dcterms:modified>
  <cp:revision>3</cp:revision>
  <dc:subject/>
  <dc:title> Анкета  кандидата  № ______/___/0</dc:title>
</cp:coreProperties>
</file>